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04202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ЊА ЕЛЕКТРИЧНЕ ЕНЕРГИЈЕ - ХИДРОЕЛЕКТР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2.05pt;mso-wrap-distance-left:9.05pt;mso-wrap-distance-right:9.05pt;mso-wrap-distance-top:0pt;mso-wrap-distance-bottom:0pt;margin-top:99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ЊА ЕЛЕКТРИЧНЕ ЕНЕРГИЈЕ - ХИДРОЕЛЕКТР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167"/>
        <w:gridCol w:w="33"/>
        <w:gridCol w:w="984"/>
        <w:gridCol w:w="1215"/>
        <w:gridCol w:w="781"/>
        <w:gridCol w:w="784"/>
        <w:gridCol w:w="784"/>
        <w:gridCol w:w="784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лектран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ип ХЕ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от., акумулац., реверзибилна, пумпна)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2858737466"/>
            <w:bookmarkStart w:id="1" w:name="__Fieldmark__0_2858737466"/>
            <w:bookmarkEnd w:id="1"/>
            <w:r/>
            <w:r>
              <w:rPr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2858737466"/>
            <w:bookmarkStart w:id="3" w:name="__Fieldmark__1_2858737466"/>
            <w:bookmarkEnd w:id="3"/>
            <w:r/>
            <w:r>
              <w:rPr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2858737466"/>
            <w:bookmarkStart w:id="5" w:name="__Fieldmark__2_2858737466"/>
            <w:bookmarkEnd w:id="5"/>
            <w:r/>
            <w:r>
              <w:rPr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2858737466"/>
            <w:bookmarkStart w:id="7" w:name="__Fieldmark__3_2858737466"/>
            <w:bookmarkEnd w:id="7"/>
            <w:r/>
            <w:r>
              <w:rPr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еди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a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Агрега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/ Ознака агрегат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ски ра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алисани проток електране / агрегата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Инсталисана (номинална) снага електране / агрегат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ки минимум електране / агрегат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мпни ра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алисани проток пумпања електране / пумп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сталисана снага </w:t>
            </w:r>
            <w:r>
              <w:rPr>
                <w:rFonts w:cs="Times New Roman" w:ascii="Times New Roman" w:hAnsi="Times New Roman"/>
                <w:lang w:val="sr-CS"/>
              </w:rPr>
              <w:t xml:space="preserve">пумпања </w:t>
            </w:r>
            <w:r>
              <w:rPr>
                <w:rFonts w:cs="Times New Roman" w:ascii="Times New Roman" w:hAnsi="Times New Roman"/>
                <w:lang w:val="ru-RU"/>
              </w:rPr>
              <w:t>електране / пумп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мулациј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сна запремина акумулације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а кота акумулације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n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инимална кота акумулације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n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 доње вод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n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њ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тев за наводњавањем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шки миниму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кивана годишња производњ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h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кивано годишње пумпањ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h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нски ниво мреже на који је електрана прикључе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уштања у пого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ревитализациј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3:00Z</dcterms:created>
  <dc:creator>Aca Vuckovic</dc:creator>
  <dc:description/>
  <cp:keywords/>
  <dc:language>en-US</dc:language>
  <cp:lastModifiedBy>Neda Mijatovovic</cp:lastModifiedBy>
  <dcterms:modified xsi:type="dcterms:W3CDTF">2015-10-12T09:26:00Z</dcterms:modified>
  <cp:revision>8</cp:revision>
  <dc:subject/>
  <dc:title>III</dc:title>
</cp:coreProperties>
</file>